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 xml:space="preserve">PROFESORADO DE EDUCACIÓN ESPECIAL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 xml:space="preserve">REGIMEN DE CORRELATIVIDADES-  Según Resol 653-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Arial" w:ascii="Arial" w:hAnsi="Arial"/>
          <w:sz w:val="24"/>
          <w:szCs w:val="24"/>
          <w:lang w:eastAsia="es-AR"/>
        </w:rPr>
        <w:t>Las correlatividades se establecen entre las unidades curriculares de un mismo campo y entre las unidades de diferentes trayectos y campos, según Ia secuenciación de contenidos seleccionados en Ia estructura curricular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Arial" w:ascii="Arial" w:hAnsi="Arial"/>
          <w:sz w:val="24"/>
          <w:szCs w:val="24"/>
          <w:lang w:eastAsia="es-AR"/>
        </w:rPr>
        <w:t>Las diferentes unidades curriculares serán evaluadas por el/los profesor/profesores encargado del dictado, quienes determinaran al comienzo del curso los modos de evaluación y  acreditaci6n que serán consignados en el programa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Arial" w:ascii="Arial" w:hAnsi="Arial"/>
          <w:sz w:val="24"/>
          <w:szCs w:val="24"/>
          <w:lang w:eastAsia="es-AR"/>
        </w:rPr>
        <w:t>A continuación se especifican correlatividades de acreditación mínimas. Las correlatividades de cursado podrán definirse por los Consejos Académicos de los IFD teniendo en cuenta las dinámicas institucionales y los contextos de acción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  <w:t>Segundo año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  <w:t>Para cursar segundo año tiene que haber aprobado: Prácticas de Lectura, Escritura y Oralidad, Promoción de la salud y Tecnologías de Ia información y la comunicaci6n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65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AR"/>
              </w:rPr>
              <w:t>Para acreditar las siguientes unidades curricula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AR"/>
              </w:rPr>
              <w:t>Deben haber acreditad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Historia y Política de la Educación Argentin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Sociología de la Educac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Institución Educativ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Pedagogí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lemáticas de la Subjetividad y la Discapacidad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jetos de la Educaci6n Especi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dáctica de la Educación Especial</w:t>
              <w:tab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dáctica Gener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stornos del Desarrollo en Sujetos c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apacidad Intelectu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jetos de la Educaci6n Especi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ática  y su Didáct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dáctica Gene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sicología Educac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jetos de la Educación Especi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gua y su Didáct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idáctica Gene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sicología Educac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jetos de la Educaci6n Especi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 y su Didáct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idáctica Gene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sicología Educacio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ujetos de la Educación Especi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úsica y su Didáct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idáctica Gene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sicología Educac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jetos de la Educaci6n Especi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áctica Profesional Docente II </w:t>
              <w:tab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áctica Profesional Docente I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ercer año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ara cursar 3er Año, el estudiante deberá tener acreditadas las unidades curriculares de 1 añ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AR"/>
              </w:rPr>
              <w:t>Para acreditar las siguientes unidades curricula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AR"/>
              </w:rPr>
              <w:t>Deben haber acreditad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Filosofí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ducación Psicomotriz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fabetización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Lengua y su Didáctic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ducación Tempran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teraciones del lenguaje en Sujetos con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discapacidad Intelectu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Sujetos de la Educación Especi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iencias Naturales y su Didáct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idáctica Genera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sicología Educaciona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ujetos de la Educaci6n Especial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Didáctica de la Educación Especi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iencias Sociales y su Didáct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idáctica Genera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sicología Educaciona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ujetos de la Educaci6n Especial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Didáctica de la Educaci6n Especi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Literatura para niños y su Didáct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idáctica Genera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, Psicología Educaciona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ujetos de la Educaci6n Especial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Didáctica de la Educaci6n Especi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rles Visuales y su Didáct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idáctica Genera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sicología Educaciona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ujetos de la Educación Primaria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Didáctica del Modalidad de Educación Especi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úsica y su Didáct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idáctica Genera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sicología Educaciona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ujetos de la Educación Primaria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Didáctica del Modalidad de Educación Especi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ráctica Profesional Docente Il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ráctica Profesional Docente II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ara cursar 4° Año deberá tener:</w:t>
      </w:r>
    </w:p>
    <w:p>
      <w:pPr>
        <w:pStyle w:val="Normal"/>
        <w:spacing w:lineRule="auto" w:line="240"/>
        <w:rPr/>
      </w:pPr>
      <w:r>
        <w:rPr/>
        <w:t>- Acreditadas las unidades curriculares 1° y 2° Año.</w:t>
      </w:r>
    </w:p>
    <w:p>
      <w:pPr>
        <w:pStyle w:val="Normal"/>
        <w:spacing w:lineRule="auto" w:line="240"/>
        <w:rPr/>
      </w:pPr>
      <w:r>
        <w:rPr/>
        <w:t>- Regularizada Ia unidad curricular de 3°: Práctica Profesional III, Alfabetización,</w:t>
      </w:r>
    </w:p>
    <w:p>
      <w:pPr>
        <w:pStyle w:val="Normal"/>
        <w:spacing w:lineRule="auto" w:line="240"/>
        <w:rPr/>
      </w:pPr>
      <w:r>
        <w:rPr/>
        <w:t>Educación Psicomotriz, Educación Temprana.</w:t>
      </w:r>
    </w:p>
    <w:p>
      <w:pPr>
        <w:pStyle w:val="Normal"/>
        <w:spacing w:lineRule="auto" w:line="240"/>
        <w:rPr/>
      </w:pPr>
      <w:r>
        <w:rPr/>
        <w:t>Para cursar la Práctica y Residencia deberá tener:</w:t>
      </w:r>
    </w:p>
    <w:p>
      <w:pPr>
        <w:pStyle w:val="Normal"/>
        <w:spacing w:lineRule="auto" w:line="240"/>
        <w:rPr/>
      </w:pPr>
      <w:r>
        <w:rPr/>
        <w:t>- Regularizadas la totalidad de las unidades curriculares de 3°.</w:t>
      </w:r>
    </w:p>
    <w:p>
      <w:pPr>
        <w:pStyle w:val="Normal"/>
        <w:spacing w:lineRule="auto" w:line="240"/>
        <w:rPr/>
      </w:pPr>
      <w:r>
        <w:rPr/>
        <w:t>- Acreditadas las siguientes unidades curriculares de 3°: Práctica Profesional III, Alfabetización, Ciencias Sociales y su Didáctica, Ciencias Naturales y su Didáctica, Literatura y su Didáctica, Artes Visuales y su Didáctica y Educación Temprana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Cuarto año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AR"/>
              </w:rPr>
              <w:t>Para acreditar las siguientes unidades curricula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AR"/>
              </w:rPr>
              <w:t>Deben haber acreditad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rastornos Motores</w:t>
              <w:tab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ducación Psicomotriz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blemáticas de Ia Evaluación en la Educaci6n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Especial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erspectiva social: Transición y la Vida Adulta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ultidiscapacidad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rastornos Motor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roblemáticas Contemporáneas de la Educación Especi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Unidad Definición Institucional (CFE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 establecer por cada ISFD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Unidad Definición Institucional (CFE 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 establecer por cada ISFD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l Trayecto de Actualización Formativa del Campo de Ia Formación General set-6 acreditado</w:t>
      </w:r>
    </w:p>
    <w:p>
      <w:pPr>
        <w:pStyle w:val="Normal"/>
        <w:spacing w:lineRule="auto" w:line="240"/>
        <w:rPr/>
      </w:pPr>
      <w:r>
        <w:rPr/>
        <w:t>Por instancias diferenciadas (promoción, producción, coloquios, muestras, entre otras),</w:t>
      </w:r>
    </w:p>
    <w:p>
      <w:pPr>
        <w:pStyle w:val="Normal"/>
        <w:spacing w:lineRule="auto" w:line="240" w:before="0" w:after="200"/>
        <w:rPr/>
      </w:pPr>
      <w:r>
        <w:rPr/>
        <w:t>excluyendo el examen fin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05:00Z</dcterms:created>
  <dc:creator>Alumno</dc:creator>
  <dc:description/>
  <dc:language>en-US</dc:language>
  <cp:lastModifiedBy>Alumno</cp:lastModifiedBy>
  <dcterms:modified xsi:type="dcterms:W3CDTF">2015-10-02T20:36:00Z</dcterms:modified>
  <cp:revision>10</cp:revision>
  <dc:subject/>
  <dc:title/>
</cp:coreProperties>
</file>